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3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3/2019 đến ngày 16/3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HĐNG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cô Nga, lớp 8/3 (Địa lí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uyệt văn ngh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ửa chữa hệ thống nướ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yệt văn ngh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ửa chữa hệ thống nướ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2 tháng 3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9-03-11T08:10:00Z</dcterms:modified>
  <cp:revision>121</cp:revision>
  <dc:subject/>
  <dc:title>Phòng GD&amp;ĐT Phú Vang</dc:title>
</cp:coreProperties>
</file>